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EZIKNIHOVNÍ VÝPŮJČNÍ SLUŽBA (MVS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MEZINÁRODNÍ MEZIKNIHOVNÍ VÝPŮJČNÍ SLUŽBA (MMVS)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V případě, že se v knihovním fondu Knihovny města Ostravy nenachází dokument (kniha, časopis, noviny), o který máte zájem, můžeme jej pro vás objednat a zapůjčit z jiné knihovny prostřednictvím MVS nebo MMVS (ze zahraničí), případně získat jeho kopii (kopii části, kapitoly, článku, apod.)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 xml:space="preserve">Požadavky na MVS a MMVS se osobně vyřizují v Půjčovně pro dospělé čtenáře v ÚSTŘEDÍ KMO (U Sýkorova mostu) na základě řádně vyplněného formuláře MVS/MMVS, nebo můžete vyplněný formulář MVS/MMVS odeslat elektronicky na </w:t>
      </w:r>
      <w:hyperlink r:id="rId2">
        <w:r>
          <w:rPr>
            <w:rStyle w:val="InternetLink"/>
          </w:rPr>
          <w:t>mvs@kmo.cz</w:t>
        </w:r>
      </w:hyperlink>
      <w:r>
        <w:rPr/>
        <w:t xml:space="preserve"> z emailu, uvedeného ve čtenářském kontě. Vyplněný formulář od vás převezme také každá z poboček KMO. 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Vyřízená MVS/MMVS - dodaný dokument - vám bude vydán v Půjčovně pro dospělé čtenáře v ÚSTŘEDÍ KMO po předložení vašeho čtenářského průkazu a proti finanční úhradě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Dokument bude rovněž vrácen do Půjčovny pro dospělé čtenáře v ÚSTŘEDÍ KMO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Pro vracení MVS/MMVS nelze využívat službu biblioboxu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Podmínky výpůjčky (doba vypůjčení, absenční/presenční výpůjčka) určuje knihovna, která je vlastníkem požadovaného dokumentu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Lhůtu na vyřízení MVS/MMVS nelze předem stanovit – ta závisí na momentální dostupnosti požadovaného dokumentu.</w:t>
      </w:r>
    </w:p>
    <w:p>
      <w:pPr>
        <w:pStyle w:val="Normal"/>
        <w:numPr>
          <w:ilvl w:val="0"/>
          <w:numId w:val="2"/>
        </w:numPr>
        <w:spacing w:before="0" w:after="0"/>
        <w:ind w:left="720" w:hanging="359"/>
        <w:contextualSpacing/>
        <w:rPr/>
      </w:pPr>
      <w:r>
        <w:rPr/>
        <w:t>Tato služba je zpoplatněna (20,- Kč balné + poštovné dle skutečných nákladů).</w:t>
      </w:r>
    </w:p>
    <w:p>
      <w:pPr>
        <w:pStyle w:val="Normal"/>
        <w:numPr>
          <w:ilvl w:val="0"/>
          <w:numId w:val="2"/>
        </w:numPr>
        <w:spacing w:before="0" w:after="200"/>
        <w:ind w:left="720" w:hanging="359"/>
        <w:contextualSpacing/>
        <w:rPr/>
      </w:pPr>
      <w:bookmarkStart w:id="0" w:name="h.gjdgxs"/>
      <w:bookmarkEnd w:id="0"/>
      <w:r>
        <w:rPr/>
        <w:t>Podmínky pro poskytování MVS/MMVS stanoví Knihovní řád Knihovny města Ostravy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..................................................................................</w:t>
      </w:r>
    </w:p>
    <w:p>
      <w:pPr>
        <w:pStyle w:val="Normal"/>
        <w:rPr/>
      </w:pPr>
      <w:r>
        <w:rPr/>
        <w:t>Formulář MVS/MMVS</w:t>
      </w:r>
    </w:p>
    <w:tbl>
      <w:tblPr>
        <w:tblW w:w="9392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92"/>
      </w:tblGrid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čtenáře a číslo průkazu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ní číslo/e-mail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, do kterého je vyřízení aktuální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avek na vyhotovení fotokopie (placená služba)                                                   ANO         NE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BLIOGRAFICKÉ ÚDAJE O POŽADOVANÉM DOKUMENTU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dání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ísto, nakladatelství, rok vydání:</w:t>
            </w:r>
          </w:p>
        </w:tc>
      </w:tr>
      <w:tr>
        <w:trPr>
          <w:trHeight w:val="380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BN/ISS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/>
        <w:t>Datum: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s@km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8:00Z</dcterms:created>
  <dc:creator>ZR</dc:creator>
  <dc:description/>
  <cp:keywords/>
  <dc:language>en-US</dc:language>
  <cp:lastModifiedBy>kuligova@knihovna.local</cp:lastModifiedBy>
  <cp:lastPrinted>2019-04-26T08:55:00Z</cp:lastPrinted>
  <dcterms:modified xsi:type="dcterms:W3CDTF">2022-02-04T12:38:00Z</dcterms:modified>
  <cp:revision>19</cp:revision>
  <dc:subject/>
  <dc:title>mvs.docx</dc:title>
</cp:coreProperties>
</file>