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97655</wp:posOffset>
            </wp:positionH>
            <wp:positionV relativeFrom="paragraph">
              <wp:posOffset>-318770</wp:posOffset>
            </wp:positionV>
            <wp:extent cx="1656715" cy="247015"/>
            <wp:effectExtent l="0" t="0" r="0" b="0"/>
            <wp:wrapTight wrapText="bothSides">
              <wp:wrapPolygon edited="0">
                <wp:start x="-108" y="0"/>
                <wp:lineTo x="-108" y="-2026"/>
                <wp:lineTo x="21328" y="-2026"/>
                <wp:lineTo x="21600" y="-1773"/>
                <wp:lineTo x="21600" y="0"/>
                <wp:lineTo x="-108" y="0"/>
              </wp:wrapPolygon>
            </wp:wrapTight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30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ZIKNIHOVNÍ VÝPŮJČNÍ SLUŽBA (MVS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MEZINÁRODNÍ MEZIKNIHOVNÍ VÝPŮJČNÍ SLUŽBA (MMVS)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rPr/>
      </w:pPr>
      <w:r>
        <w:rPr/>
        <w:t>V případě, že se v knihovním fondu Knihovny města Ostravy nenachází dokument (kniha, časopis, noviny), o který máte zájem, můžeme jej pro vás objednat a zapůjčit z jiné knihovny prostřednictvím MVS nebo MMVS (ze zahraničí), případně získat jeho kopii (kopii části, kapitoly, článku, apod.).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rPr/>
      </w:pPr>
      <w:r>
        <w:rPr/>
        <w:t xml:space="preserve">Požadavky na MVS a MMVS se osobně vyřizují v Půjčovně pro dospělé čtenáře v ÚSTŘEDÍ KMO (U Sýkorova mostu) na základě řádně vyplněného formuláře MVS/MMVS, nebo můžete vyplněný formulář MVS/MMVS odeslat elektronicky na </w:t>
      </w:r>
      <w:hyperlink r:id="rId3">
        <w:r>
          <w:rPr>
            <w:rStyle w:val="InternetLink"/>
          </w:rPr>
          <w:t>mvs@kmo.cz</w:t>
        </w:r>
      </w:hyperlink>
      <w:r>
        <w:rPr/>
        <w:t xml:space="preserve"> z emailu, uvedeného ve čtenářském kontě. Vyplněný formulář od vás převezme také každá z poboček KMO. 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rPr/>
      </w:pPr>
      <w:r>
        <w:rPr/>
        <w:t>Vyřízená MVS/MMVS - dodaný dokument - vám bude vydán v Půjčovně pro dospělé čtenáře v ÚSTŘEDÍ KMO po předložení vašeho čtenářského průkazu a proti finanční úhradě.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rPr/>
      </w:pPr>
      <w:r>
        <w:rPr/>
        <w:t>Dokument bude rovněž vrácen do Půjčovny pro dospělé čtenáře v ÚSTŘEDÍ KMO.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rPr/>
      </w:pPr>
      <w:r>
        <w:rPr/>
        <w:t>Pro vracení MVS/MMVS nelze využívat službu biblioboxu.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rPr/>
      </w:pPr>
      <w:r>
        <w:rPr/>
        <w:t>Podmínky výpůjčky (doba vypůjčení, absenční/presenční výpůjčka) určuje knihovna, která je vlastníkem požadovaného dokumentu.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rPr/>
      </w:pPr>
      <w:r>
        <w:rPr/>
        <w:t>Lhůtu na vyřízení MVS/MMVS nelze předem stanovit – ta závisí na momentální dostupnosti požadovaného dokumentu.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rPr/>
      </w:pPr>
      <w:r>
        <w:rPr/>
        <w:t>Tato služba je zpoplatněna (20,- Kč balné + poštovné dle skutečných nákladů).</w:t>
      </w:r>
    </w:p>
    <w:p>
      <w:pPr>
        <w:pStyle w:val="Normal"/>
        <w:numPr>
          <w:ilvl w:val="0"/>
          <w:numId w:val="2"/>
        </w:numPr>
        <w:spacing w:before="0" w:after="200"/>
        <w:ind w:left="720" w:hanging="359"/>
        <w:contextualSpacing/>
        <w:rPr/>
      </w:pPr>
      <w:bookmarkStart w:id="0" w:name="h.gjdgxs"/>
      <w:bookmarkEnd w:id="0"/>
      <w:r>
        <w:rPr/>
        <w:t>Podmínky pro poskytování MVS/MMVS stanoví Knihovní řád Knihovny města Ostravy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..................................................................................</w:t>
      </w:r>
    </w:p>
    <w:p>
      <w:pPr>
        <w:pStyle w:val="Normal"/>
        <w:rPr/>
      </w:pPr>
      <w:r>
        <w:rPr/>
        <w:t>Formulář MVS/MMVS</w:t>
      </w:r>
    </w:p>
    <w:tbl>
      <w:tblPr>
        <w:tblW w:w="9392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92"/>
      </w:tblGrid>
      <w:tr>
        <w:trPr>
          <w:trHeight w:val="380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čtenáře a číslo průkazu:</w:t>
            </w:r>
          </w:p>
        </w:tc>
      </w:tr>
      <w:tr>
        <w:trPr>
          <w:trHeight w:val="380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ní číslo/e-mail:</w:t>
            </w:r>
          </w:p>
        </w:tc>
      </w:tr>
      <w:tr>
        <w:trPr>
          <w:trHeight w:val="380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, do kterého je vyřízení aktuální:</w:t>
            </w:r>
          </w:p>
        </w:tc>
      </w:tr>
      <w:tr>
        <w:trPr>
          <w:trHeight w:val="380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avek na vyhotovení fotokopie (placená služba)                                                   ANO         NE</w:t>
            </w:r>
          </w:p>
        </w:tc>
      </w:tr>
      <w:tr>
        <w:trPr>
          <w:trHeight w:val="380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IBLIOGRAFICKÉ ÚDAJE O POŽADOVANÉM DOKUMENTU</w:t>
            </w:r>
          </w:p>
        </w:tc>
      </w:tr>
      <w:tr>
        <w:trPr>
          <w:trHeight w:val="380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:</w:t>
            </w:r>
          </w:p>
        </w:tc>
      </w:tr>
      <w:tr>
        <w:trPr>
          <w:trHeight w:val="380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:</w:t>
            </w:r>
          </w:p>
        </w:tc>
      </w:tr>
      <w:tr>
        <w:trPr>
          <w:trHeight w:val="380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dání:</w:t>
            </w:r>
          </w:p>
        </w:tc>
      </w:tr>
      <w:tr>
        <w:trPr>
          <w:trHeight w:val="380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o, nakladatelství, rok vydání:</w:t>
            </w:r>
          </w:p>
        </w:tc>
      </w:tr>
      <w:tr>
        <w:trPr>
          <w:trHeight w:val="380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BN/ISS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/>
        <w:t>Datum:</w:t>
        <w:tab/>
        <w:tab/>
        <w:tab/>
        <w:tab/>
        <w:tab/>
        <w:tab/>
        <w:tab/>
        <w:tab/>
        <w:t>Podpis:</w:t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vs@km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58:00Z</dcterms:created>
  <dc:creator>ZR</dc:creator>
  <dc:description/>
  <cp:keywords/>
  <dc:language>en-US</dc:language>
  <cp:lastModifiedBy>Petra Sitárová</cp:lastModifiedBy>
  <cp:lastPrinted>2019-04-26T08:55:00Z</cp:lastPrinted>
  <dcterms:modified xsi:type="dcterms:W3CDTF">2024-06-17T12:48:00Z</dcterms:modified>
  <cp:revision>3</cp:revision>
  <dc:subject/>
  <dc:title>mvs.docx</dc:title>
</cp:coreProperties>
</file>